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Cs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Cs/>
          <w:sz w:val="32"/>
          <w:szCs w:val="32"/>
        </w:rPr>
        <w:t>特装展位进场申报流程、撤展流程</w:t>
      </w:r>
    </w:p>
    <w:p>
      <w:pPr>
        <w:pStyle w:val="Normal"/>
        <w:jc w:val="center"/>
        <w:rPr>
          <w:rFonts w:ascii="宋体;SimSun" w:hAnsi="宋体;SimSun" w:eastAsia="方正小标宋_GBK;宋体" w:cs="宋体;SimSun"/>
          <w:b/>
          <w:b/>
          <w:bCs/>
          <w:sz w:val="32"/>
          <w:szCs w:val="32"/>
        </w:rPr>
      </w:pPr>
      <w:r>
        <w:rPr>
          <w:rFonts w:eastAsia="方正小标宋_GBK;宋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1220</wp:posOffset>
                </wp:positionH>
                <wp:positionV relativeFrom="paragraph">
                  <wp:posOffset>13335</wp:posOffset>
                </wp:positionV>
                <wp:extent cx="1950085" cy="581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备齐所需文件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8.6pt;margin-top:1.05pt;width:153.5pt;height:4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备齐所需文件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        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1470</wp:posOffset>
                </wp:positionH>
                <wp:positionV relativeFrom="paragraph">
                  <wp:posOffset>635</wp:posOffset>
                </wp:positionV>
                <wp:extent cx="485775" cy="396240"/>
                <wp:effectExtent l="24765" t="5080" r="241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6.1pt;margin-top:0pt;width:38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1220</wp:posOffset>
                </wp:positionH>
                <wp:positionV relativeFrom="paragraph">
                  <wp:posOffset>13335</wp:posOffset>
                </wp:positionV>
                <wp:extent cx="1950085" cy="581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施工管理办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1.05pt;width:153.5pt;height:4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施工管理办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1470</wp:posOffset>
                </wp:positionH>
                <wp:positionV relativeFrom="paragraph">
                  <wp:posOffset>635</wp:posOffset>
                </wp:positionV>
                <wp:extent cx="485775" cy="396240"/>
                <wp:effectExtent l="24765" t="5080" r="241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pt;margin-top:0pt;width:38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1220</wp:posOffset>
                </wp:positionH>
                <wp:positionV relativeFrom="paragraph">
                  <wp:posOffset>635</wp:posOffset>
                </wp:positionV>
                <wp:extent cx="1950085" cy="581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缴费签收相关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0pt;width:153.5pt;height:4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缴费签收相关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1470</wp:posOffset>
                </wp:positionH>
                <wp:positionV relativeFrom="paragraph">
                  <wp:posOffset>635</wp:posOffset>
                </wp:positionV>
                <wp:extent cx="485775" cy="396240"/>
                <wp:effectExtent l="24765" t="5080" r="2413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pt;margin-top:0pt;width:38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1220</wp:posOffset>
                </wp:positionH>
                <wp:positionV relativeFrom="paragraph">
                  <wp:posOffset>635</wp:posOffset>
                </wp:positionV>
                <wp:extent cx="1950085" cy="581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凭收费单证件进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0pt;width:153.5pt;height:4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凭收费单证件进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 w:ascii="Arial" w:hAnsi="Arial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1470</wp:posOffset>
                </wp:positionH>
                <wp:positionV relativeFrom="paragraph">
                  <wp:posOffset>382905</wp:posOffset>
                </wp:positionV>
                <wp:extent cx="485775" cy="396240"/>
                <wp:effectExtent l="24765" t="5080" r="241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pt;margin-top:30.15pt;width:38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 w:val="30"/>
          <w:lang w:val="en-US" w:eastAsia="en-US"/>
        </w:rPr>
      </w:pPr>
      <w:r>
        <w:rPr>
          <w:rFonts w:cs="Arial" w:ascii="Arial" w:hAnsi="Arial"/>
          <w:kern w:val="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184785</wp:posOffset>
                </wp:positionV>
                <wp:extent cx="1950085" cy="581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撤展后收据条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14.55pt;width:153.5pt;height:4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.撤展后收据条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left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 w:ascii="Arial" w:hAnsi="Arial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1470</wp:posOffset>
                </wp:positionH>
                <wp:positionV relativeFrom="paragraph">
                  <wp:posOffset>369570</wp:posOffset>
                </wp:positionV>
                <wp:extent cx="485775" cy="396240"/>
                <wp:effectExtent l="24765" t="5080" r="241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pt;margin-top:29.1pt;width:38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1220</wp:posOffset>
                </wp:positionH>
                <wp:positionV relativeFrom="paragraph">
                  <wp:posOffset>369570</wp:posOffset>
                </wp:positionV>
                <wp:extent cx="1950085" cy="581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.根据违规记录扣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29.1pt;width:153.5pt;height:4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.根据违规记录扣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left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1470</wp:posOffset>
                </wp:positionH>
                <wp:positionV relativeFrom="paragraph">
                  <wp:posOffset>158115</wp:posOffset>
                </wp:positionV>
                <wp:extent cx="485775" cy="396240"/>
                <wp:effectExtent l="24765" t="5080" r="2413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pt;margin-top:12.45pt;width:38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1220</wp:posOffset>
                </wp:positionH>
                <wp:positionV relativeFrom="paragraph">
                  <wp:posOffset>158115</wp:posOffset>
                </wp:positionV>
                <wp:extent cx="1950085" cy="5810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.凭收据条退还押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12.45pt;width:153.5pt;height:4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.凭收据条退还押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一、所有特装搭建商办理申报手续需提交的文件清单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519"/>
        <w:gridCol w:w="1020"/>
        <w:gridCol w:w="870"/>
        <w:gridCol w:w="690"/>
        <w:gridCol w:w="660"/>
        <w:gridCol w:w="870"/>
      </w:tblGrid>
      <w:tr>
        <w:trPr>
          <w:trHeight w:val="56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格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交方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表格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Cs w:val="21"/>
              </w:rPr>
              <w:t>盖鲜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搭建商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装展位展台搭建委托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装展台施工单位确认及用电申报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装展台施工安全责任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营业执照复印件（注册资金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以上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作业人员（电工）技术证书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台设计图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300"/>
        <w:jc w:val="left"/>
        <w:rPr/>
      </w:pPr>
      <w:r>
        <w:rPr/>
        <w:t xml:space="preserve">    </w:t>
      </w:r>
      <w:r>
        <w:rPr/>
        <w:t>二、展台设计图纸具体要求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173"/>
        <w:gridCol w:w="2892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清单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要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介质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正面图、侧面图、俯视图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前提交电子文件至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dzlfw@163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合格后，打印彩色图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，加盖公章后于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前快递至主场服务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用米字格标注尺寸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面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用米字格标注尺寸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（含钢构图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标注详细尺寸及搭建材质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配电平面图和配电系统图。注明用电性质、用电总功率、总开关和各级保护开关的额定电流和电压等级；注明用电器的种类、规格、数量、功率；注明必须配置的漏电保护器（不大于</w:t>
            </w:r>
            <w:r>
              <w:rPr>
                <w:rFonts w:cs="宋体;SimSun" w:ascii="宋体;SimSun" w:hAnsi="宋体;SimSun"/>
                <w:szCs w:val="21"/>
              </w:rPr>
              <w:t>30mA</w:t>
            </w:r>
            <w:r>
              <w:rPr>
                <w:rFonts w:ascii="宋体;SimSun" w:hAnsi="宋体;SimSun" w:cs="宋体;SimSun"/>
                <w:szCs w:val="21"/>
              </w:rPr>
              <w:t>）和断路保护器的规格、型号；注明所选用电线（缆）材料的型号、规格；注明展位总配电箱位置和各类用电器安装位置；注明电气线路敷设方式；注明展示用舞台调光设备和扩音设备的用电峰值电流。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80"/>
        <w:ind w:left="274" w:right="-210" w:hanging="274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三、撤展流程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atLeas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须遵循组委会规定及《布撤展通知》按时进行布撤展，延时布展、擅自提前撤展将受到处罚（情节严重者扣除全部押金）。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凭押金收据条（加盖有“成都世纪城新国际会展中心有限公司”字样财务专用章）退还押金。须妥善保管押金收据条，如有遗失或被盗，请务必于第一时间通知施工管理办进行挂失；收据挂失后的押金退还需较长时间处理，因此造成的一切后果将由客户自行承担。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撤展时，应首先前往各馆现场服务处退还灭火器，由现场人员签字确认；撤展结束，所有物料、垃圾清运完毕后，请到各馆现场服务处通知保洁人员进行检查并签字确认；完成述两项签字后请前往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号馆外客服中心，根据展览期间的违规记录、取证图片及下发的整改文件，由客服人员按照核定的《违规处理意见》，配合收银进行签字确认、扣罚、退款手续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展览结束后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工作日内均可退还押金，逾期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0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2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4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6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8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0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2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4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7T02:29:00Z</dcterms:modified>
  <cp:revision>2</cp:revision>
  <dc:subject/>
  <dc:title>特装展位进场申报流程、撤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