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2</w:t>
      </w:r>
      <w:r>
        <w:rPr>
          <w:rFonts w:eastAsia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海南省</w:t>
      </w:r>
      <w:r>
        <w:rPr>
          <w:rFonts w:eastAsia="黑体;SimHei" w:ascii="黑体;SimHei" w:hAnsi="黑体;SimHei"/>
          <w:color w:val="000000"/>
          <w:sz w:val="28"/>
        </w:rPr>
        <w:t>26</w:t>
      </w:r>
      <w:r>
        <w:rPr>
          <w:rFonts w:ascii="黑体;SimHei" w:hAnsi="黑体;SimHei" w:eastAsia="黑体;SimHei"/>
          <w:color w:val="000000"/>
          <w:sz w:val="28"/>
        </w:rPr>
        <w:t>个县义务教育学校校际差异系数表</w:t>
      </w:r>
    </w:p>
    <w:tbl>
      <w:tblPr>
        <w:tblW w:w="14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55"/>
        <w:gridCol w:w="1050"/>
        <w:gridCol w:w="1057"/>
        <w:gridCol w:w="1197"/>
        <w:gridCol w:w="1052"/>
        <w:gridCol w:w="1054"/>
        <w:gridCol w:w="1055"/>
        <w:gridCol w:w="1055"/>
        <w:gridCol w:w="1052"/>
        <w:gridCol w:w="1057"/>
        <w:gridCol w:w="1050"/>
        <w:gridCol w:w="1055"/>
        <w:gridCol w:w="1056"/>
      </w:tblGrid>
      <w:tr>
        <w:trPr>
          <w:tblHeader w:val="true"/>
          <w:trHeight w:val="1164" w:hRule="exac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教学及辅助用房面积（㎡）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体育运动场馆面积（㎡）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教学仪器设备值（元）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每百名学生拥有计算机台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中级及以上专业技术职务教师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秀英区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9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2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4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7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3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1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1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5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—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2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5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华区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3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8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9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3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9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3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2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4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.5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3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山区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7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5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.9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7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3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0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5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9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.3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5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8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美兰区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0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6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6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4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9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9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4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0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11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4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7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亚市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棠区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0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4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6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9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4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3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2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3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8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.6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4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3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亚市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吉阳区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1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9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2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.9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3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1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2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2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1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7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7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亚市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涯区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2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.5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3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4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4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5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9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.1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.3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2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7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亚市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崖州区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0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9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9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0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8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1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4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.3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9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6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8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0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沙市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00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94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所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94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94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儋州市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1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4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6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0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7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7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6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0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.4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3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6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五指山市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8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3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.5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1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9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7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7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1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.5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8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海市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0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6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2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8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5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4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3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7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7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7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0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9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昌市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9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5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5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6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0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2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2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3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9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0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宁市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1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8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7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3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6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8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.9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8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0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方市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0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1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3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5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1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3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9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4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6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3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安县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0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2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.4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9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8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9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2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6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0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1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屯昌县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3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2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1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.1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1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9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3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8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2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9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8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澄迈县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8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2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2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6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4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0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0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3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.5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7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6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高县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8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8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7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.7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3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3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4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2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2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9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.6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8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白沙黎族自治县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8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6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1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4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4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5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8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1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6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.7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5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昌江黎族自治县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2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6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0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.7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8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5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3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3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1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4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5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4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东黎族自治县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5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0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0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7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4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3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3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8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6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6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5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陵水黎族自治县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0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9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7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.0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5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9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1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1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9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3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.4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7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4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亭黎族苗族自治县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1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.6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8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4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3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4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.4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6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93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中黎族苗族自治县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3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3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6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.4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9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9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8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7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7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5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1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1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9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10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直辖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洋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开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81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7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9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.0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39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2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4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32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0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6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.99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34" w:hRule="exact"/>
          <w:cantSplit w:val="true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94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所学校</w:t>
            </w:r>
          </w:p>
        </w:tc>
      </w:tr>
    </w:tbl>
    <w:p>
      <w:pPr>
        <w:pStyle w:val="Normal"/>
        <w:snapToGrid w:val="false"/>
        <w:spacing w:lineRule="exact" w:line="520" w:before="0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4"/>
      <w:lang w:val="en-US" w:eastAsia="zh-CN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5">
    <w:name w:val="页眉 Char"/>
    <w:qFormat/>
    <w:rPr>
      <w:rFonts w:ascii="Calibri" w:hAnsi="Calibri" w:eastAsia="宋体;SimSun" w:cs="Calibri"/>
      <w:kern w:val="2"/>
      <w:sz w:val="18"/>
      <w:szCs w:val="24"/>
      <w:lang w:val="en-US" w:eastAsia="zh-CN"/>
    </w:rPr>
  </w:style>
  <w:style w:type="character" w:styleId="Char6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/>
    </w:rPr>
  </w:style>
  <w:style w:type="character" w:styleId="Char7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1:00Z</dcterms:created>
  <dc:creator>dds</dc:creator>
  <dc:description/>
  <dc:language>en-US</dc:language>
  <cp:lastModifiedBy>User</cp:lastModifiedBy>
  <cp:lastPrinted>2019-06-04T08:21:00Z</cp:lastPrinted>
  <dcterms:modified xsi:type="dcterms:W3CDTF">2019-06-05T01:01:00Z</dcterms:modified>
  <cp:revision>2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